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"/>
        <w:gridCol w:w="7088"/>
        <w:gridCol w:w="197"/>
        <w:gridCol w:w="5048"/>
        <w:gridCol w:w="49"/>
        <w:gridCol w:w="2786"/>
      </w:tblGrid>
      <w:tr>
        <w:trPr>
          <w:trHeight w:val="37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реждения и предоставляемые ими услуги, в отношении которых зафиксировано отклонение от требований муниципального задания к квалификации (опыту работы) специалиста, оказывающего услугу</w:t>
            </w:r>
          </w:p>
        </w:tc>
      </w:tr>
      <w:tr>
        <w:trPr>
          <w:trHeight w:val="37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 Администрации Цимлянского района, 2016 год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 (в порядке убывания показател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специалистов, не удовлетворяющих требованиям (в процентах к общей численности специалистов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99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88"/>
        <w:gridCol w:w="5245"/>
        <w:gridCol w:w="2835"/>
      </w:tblGrid>
      <w:tr>
        <w:trPr>
          <w:tblHeader w:val="true"/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1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Камышевская средняя «Казачья»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Хорошев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Антонов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Лозновская средняя общеобразовательная школа им.Аббяс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 средняя общеобразовательная школа №2  г.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 Маркин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Саркеловская 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 Краснояр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Дубравнен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 Новоцимлян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Калинин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Лозновская основна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Паршиковская средняя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бюджетное общеобразовательное учреждение  лицей №1 г.Цимлянс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бюджетное общеобразовательное учреждение  средняя общеобразовательная школа №3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чального общего образования, услуги основного общего образования, услуг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1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чрежд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ополнительного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Детская юношеская спортив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а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ентр внешко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а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униципальные дошкольные образовательные учреждения</w:t>
            </w:r>
          </w:p>
        </w:tc>
      </w:tr>
      <w:tr>
        <w:trPr>
          <w:trHeight w:val="107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"Кораблик" ст. Кумшац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Ромашка" х. Железнодорож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Аленушка" х. Богатыр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Ветерок" ст. Терно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Вишенка" х. Кру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"Гнездышко" ст. Камыше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"Колобок" ст. Маркин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"Елочка" п. Дубрав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"Одуванчик" х. Парш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"Ручеек" ст. Новоцимлян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 "Красная шапочка" ст. Калинин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"Ягодка" п. Сос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Радость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4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Сказк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Светлячок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компенсирующего вида "Ивушк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"Колосок" ст. Краснояр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8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Росинка" п. Сарк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6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Казачок" х. Лоз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"Золотая рыбк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Теремок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"Улыбка" ст. Лозно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 "Ласточка" ст. Хороше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 "Алые паруса" г. Цимлян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6:00Z</dcterms:created>
  <dc:creator>Zabudko</dc:creator>
  <dc:description/>
  <cp:keywords/>
  <dc:language>en-US</dc:language>
  <cp:lastModifiedBy>user</cp:lastModifiedBy>
  <cp:lastPrinted>2016-09-19T13:00:00Z</cp:lastPrinted>
  <dcterms:modified xsi:type="dcterms:W3CDTF">2016-09-20T08:31:00Z</dcterms:modified>
  <cp:revision>7</cp:revision>
  <dc:subject/>
  <dc:title>Приложение № 3 к Докладу «О результатах мониторинга и контроля исполнения</dc:title>
</cp:coreProperties>
</file>